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 кылдытэтысь депутат Кенеш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муниципального образования «Можгинский район» от 18 декабря 2013 года № 20.3 «О бюджете муниципального образования «Можгинский район» на 2014 год и на плановый </w:t>
      </w:r>
    </w:p>
    <w:p>
      <w:pPr>
        <w:pStyle w:val="Normal"/>
        <w:jc w:val="center"/>
        <w:rPr/>
      </w:pPr>
      <w:r>
        <w:rPr>
          <w:b/>
        </w:rPr>
        <w:t xml:space="preserve">период 2015 и 2016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 18 июн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</w:t>
      </w:r>
      <w:r>
        <w:rPr/>
        <w:t xml:space="preserve">  </w:t>
      </w:r>
      <w:r>
        <w:rPr/>
        <w:t>Руководствуясь Уставом муниципального образования «Можгинский район»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firstLine="540"/>
        <w:jc w:val="both"/>
        <w:rPr/>
      </w:pPr>
      <w:r>
        <w:rPr/>
        <w:t xml:space="preserve">     </w:t>
      </w:r>
      <w:r>
        <w:rPr/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от 18 декабря 2013 года № 20.3 (в редакции от 05 марта 2014 года № 21.7; от 21 мая 2014 года № 22.4) следующие изменения и допол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 xml:space="preserve">1.1 Подпункты   2, 3, 4 и 5 пункта 1 статьи 1 </w:t>
      </w:r>
      <w:r>
        <w:rPr>
          <w:b/>
        </w:rPr>
        <w:t xml:space="preserve">Основные характеристики бюджета муниципального образования «Можгинский район» на 2014 год и на плановый период 2015 и 2016 годов </w:t>
      </w:r>
      <w:r>
        <w:rPr/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 xml:space="preserve"> </w:t>
      </w:r>
      <w:r>
        <w:rPr/>
        <w:t>«2) общий объем расходов в сумме</w:t>
      </w:r>
      <w:r>
        <w:rPr>
          <w:color w:val="FF0000"/>
        </w:rPr>
        <w:t xml:space="preserve">    </w:t>
      </w:r>
      <w:r>
        <w:rPr/>
        <w:t>653 200,1</w:t>
      </w:r>
      <w:r>
        <w:rPr>
          <w:color w:val="FF0000"/>
        </w:rPr>
        <w:t xml:space="preserve"> </w:t>
      </w:r>
      <w:r>
        <w:rPr/>
        <w:t>тыс. руб. согласно приложению 1-расходы к настоящему решению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3) верхний предел муниципального внутреннего долга муниципального образования «Можгинский район»  на 1 января 2015 года в сумме 21 699,4 тыс. рублей, в том числе верхний предел долга по муниципальным гарантиям  муниципального образования «Можгинский район» 0 тыс. рублей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4) предельный объем муниципального долга на 2014 год в сумме  21 699,4 тыс. рублей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5) дефицит бюджета муниципального образования «Можгинский район»  в сумме 15 466,6 тыс. рублей.»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 xml:space="preserve">1.2 Подпункты  3 и 4 пункта 2 статьи   1   </w:t>
      </w:r>
      <w:r>
        <w:rPr>
          <w:b/>
        </w:rPr>
        <w:t>Основные характеристики бюджета муниципального образования «Можгинский район» на 2014 год и на плановый период 2015 и 2016 годов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         </w:t>
      </w:r>
      <w:r>
        <w:rPr/>
        <w:t>«3) верхний предел муниципального внутреннего долга муниципального образования «Можгинский район»  на 1 января 2016 года в сумме  21 699,4 тыс. рублей, в том числе верхний предел долга  по муниципальным гарантиям 0  тыс. рублей и на 1 января 2017 года в сумме 8 866,6 тыс. руб., в том числе верхний предел долга по муниципальным гарантиям  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           </w:t>
      </w:r>
      <w:r>
        <w:rPr/>
        <w:t>4) предельный объем муниципального долга на 2015 год в сумме 21 699,4 тыс. рублей, и на 2016 год в сумме 21 699,4 тыс. руб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              </w:t>
      </w:r>
      <w:r>
        <w:rPr/>
        <w:t>1.3  В приложении 1-доходы строки: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16"/>
        <w:gridCol w:w="1436"/>
        <w:gridCol w:w="1559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8,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802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9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>».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/>
      </w:pPr>
      <w:r>
        <w:rPr/>
        <w:t>«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16"/>
        <w:gridCol w:w="1480"/>
        <w:gridCol w:w="1480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20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20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9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</w:t>
      </w:r>
      <w:r>
        <w:rPr/>
        <w:t xml:space="preserve">»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6"/>
          <w:szCs w:val="26"/>
        </w:rPr>
        <w:t>1.4</w:t>
      </w:r>
      <w:r>
        <w:rPr>
          <w:rFonts w:cs="12;Times New Roman" w:ascii="12;Times New Roman" w:hAnsi="12;Times New Roman"/>
          <w:sz w:val="25"/>
          <w:szCs w:val="25"/>
        </w:rPr>
        <w:t xml:space="preserve">  Дополнить приложениями 1.3-расходы, 6.3 и 9.3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/>
      </w:pPr>
      <w:r>
        <w:rPr>
          <w:rFonts w:cs="Times New Roman" w:ascii="12;Times New Roman" w:hAnsi="12;Times New Roman"/>
          <w:sz w:val="22"/>
          <w:szCs w:val="22"/>
        </w:rPr>
        <w:t>Приложение 1.3-расходы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18 июн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муниципального образования «Можгинский район» в соответствии с функциональ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1-расходы, 1.1-расходы и 1.2-расходы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804"/>
        <w:gridCol w:w="1666"/>
      </w:tblGrid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Наз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2014 год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2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ошкольно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Общ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 7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/>
            </w:pPr>
            <w:r>
              <w:rPr>
                <w:rFonts w:cs="Times New Roman" w:ascii="12;Times New Roman" w:hAnsi="12;Times New Roman"/>
              </w:rPr>
              <w:t>И</w:t>
            </w:r>
            <w:r>
              <w:rPr>
                <w:rFonts w:cs="Times New Roman" w:ascii="12;Times New Roman" w:hAnsi="12;Times New Roman"/>
              </w:rPr>
              <w:t>ные до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/>
                <w:b/>
                <w:b/>
                <w:sz w:val="22"/>
                <w:szCs w:val="22"/>
              </w:rPr>
            </w:pPr>
            <w:r>
              <w:rPr>
                <w:rFonts w:eastAsia="12;Times New Roman" w:cs="12;Times New Roman" w:ascii="12;Times New Roman" w:hAnsi="12;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4 398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6.3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18 июн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eastAsia="12;Times New Roman" w:cs="12;Times New Roman" w:ascii="12;Times New Roman" w:hAnsi="12;Times New Roman"/>
          <w:b/>
          <w:sz w:val="24"/>
          <w:szCs w:val="24"/>
        </w:rPr>
        <w:t xml:space="preserve">        </w:t>
      </w: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в соответствии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с ведомствен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6, 6.1 и 6.2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53"/>
        <w:gridCol w:w="511"/>
        <w:gridCol w:w="482"/>
        <w:gridCol w:w="992"/>
        <w:gridCol w:w="566"/>
        <w:gridCol w:w="1235"/>
      </w:tblGrid>
      <w:tr>
        <w:trPr>
          <w:trHeight w:val="1140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Гл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умма на 2014 год</w:t>
            </w:r>
          </w:p>
        </w:tc>
      </w:tr>
      <w:tr>
        <w:trPr>
          <w:trHeight w:val="563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Администрация муниципального образования «Можгинский рай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2 6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2 6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Дошко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992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объектов общегражданско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/>
            </w:pPr>
            <w:r>
              <w:rPr>
                <w:rFonts w:cs="Times New Roman" w:ascii="12;Times New Roman" w:hAnsi="12;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 607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объектов общегражданско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Управление финансов Администрации муниципального образования «Можгинский рай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6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 79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6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 79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Иные дот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6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от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6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Поддержка мер по обеспечению сбалансированности бюдже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6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7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отации  бюджетам субъектов российской Федерации и муниципальных образований на поддержку мер по обеспечению сбалансирова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6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7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>
          <w:trHeight w:val="3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4 398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9.3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18 июн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по разделам, подразделам, целевым статьям и видам расходов функциональной классификации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9, 9.1 и 9.2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14"/>
          <w:szCs w:val="14"/>
        </w:rPr>
      </w:pPr>
      <w:r>
        <w:rPr>
          <w:rFonts w:cs="Times New Roman" w:ascii="12;Times New Roman" w:hAnsi="12;Times New Roman"/>
          <w:b/>
          <w:sz w:val="14"/>
          <w:szCs w:val="1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848"/>
        <w:gridCol w:w="1272"/>
        <w:gridCol w:w="567"/>
        <w:gridCol w:w="1237"/>
      </w:tblGrid>
      <w:tr>
        <w:trPr>
          <w:trHeight w:val="1230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 xml:space="preserve">Раздел, </w:t>
            </w:r>
            <w:r>
              <w:rPr>
                <w:rFonts w:cs="Times New Roman" w:ascii="12;Times New Roman" w:hAnsi="12;Times New Roman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/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2 6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992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992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объектов общегражданск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992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 607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 607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объектов общегражданск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7,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1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1 79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Иные 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отации  бюджетам субъектов российской Федерации и муниципальных образований на поддержку мер по обеспечению сбалансирова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5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 798</w:t>
            </w:r>
          </w:p>
        </w:tc>
      </w:tr>
      <w:tr>
        <w:trPr>
          <w:trHeight w:val="3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4 3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6"/>
          <w:szCs w:val="26"/>
        </w:rPr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     </w:t>
      </w:r>
      <w:r>
        <w:rPr>
          <w:rFonts w:cs="12;Times New Roman" w:ascii="12;Times New Roman" w:hAnsi="12;Times New Roman"/>
          <w:sz w:val="26"/>
          <w:szCs w:val="26"/>
        </w:rPr>
        <w:t xml:space="preserve">2. Приложения 2, 13, 14 </w:t>
      </w:r>
      <w:r>
        <w:rPr>
          <w:rFonts w:cs="12;Times New Roman" w:ascii="12;Times New Roman" w:hAnsi="12;Times New Roman"/>
          <w:sz w:val="25"/>
          <w:szCs w:val="25"/>
        </w:rPr>
        <w:t>к решению изложить в  прилагаемой редакции.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eastAsia="12;Times New Roman" w:cs="12;Times New Roman" w:ascii="12;Times New Roman" w:hAnsi="12;Times New Roman"/>
          <w:sz w:val="25"/>
          <w:szCs w:val="25"/>
        </w:rPr>
        <w:t xml:space="preserve">           </w:t>
      </w:r>
      <w:r>
        <w:rPr>
          <w:rFonts w:cs="12;Times New Roman" w:ascii="12;Times New Roman" w:hAnsi="12;Times New Roman"/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>
          <w:trHeight w:val="1062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г. Можг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18 июня 2014 год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№</w:t>
            </w:r>
            <w:r>
              <w:rPr>
                <w:rFonts w:eastAsia="12;Times New Roman" w:cs="12;Times New Roman" w:ascii="12;Times New Roman" w:hAnsi="12;Times New Roman"/>
              </w:rPr>
              <w:t xml:space="preserve"> </w:t>
            </w:r>
            <w:r>
              <w:rPr>
                <w:rFonts w:cs="12;Times New Roman" w:ascii="12;Times New Roman" w:hAnsi="12;Times New Roman"/>
              </w:rPr>
              <w:t>_____</w:t>
            </w:r>
          </w:p>
        </w:tc>
      </w:tr>
    </w:tbl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«Мож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О внесении изменений и дополнений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 декабря 2013 года № 20.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6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оваш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Мартья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правового обеспече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кле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footerReference w:type="default" r:id="rId3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4-06-10T14:52:00Z</cp:lastPrinted>
  <dcterms:modified xsi:type="dcterms:W3CDTF">2014-06-10T11:52:00Z</dcterms:modified>
  <cp:revision>247</cp:revision>
  <dc:subject/>
  <dc:title/>
</cp:coreProperties>
</file>